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 КБР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>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                                                                                                    Утверждено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УС                                                                                приказом МКОУ «СОШ с.Псыншоко»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 от «16» января 2014 г.                                                                       от  «17»января 2014 г. № 9/2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УПРАВЛЯЮЩЕМ СОВЕТЕ МКОУ «СОШ с. 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1.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вет  школ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далее – Совет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оллегиальным органом упра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ния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Целью создания Совета является расширение общественного участия в управлении образованием. Основная функция Совета – стратегическое управление муниципальной образовательной системой: прогнозирование, планирование системных изменений,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 принятие решений по ключевым вопросам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Совет осуществляет свою деятельность в соответствии с действующим законодательством, нормативными правовыми актами Российской Федерации, Кабардино-Балкарской Республики, органа местного самоуправления Прохладненского муниципального района, Уставом школы и </w:t>
      </w: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3. Деятельность членов Совета осуществляется на общественных началах и строится на основе следующих принципов: добровольность участия в его работе, открытость, гласность, </w:t>
      </w:r>
      <w:r>
        <w:rPr>
          <w:rFonts w:cs="Times New Roman" w:ascii="Times New Roman" w:hAnsi="Times New Roman"/>
          <w:sz w:val="24"/>
          <w:szCs w:val="24"/>
        </w:rPr>
        <w:t>доброжелательность, взаимоуважение, объективно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ллегиальность принятия решений и их </w:t>
      </w:r>
      <w:r>
        <w:rPr>
          <w:rFonts w:cs="Times New Roman" w:ascii="Times New Roman" w:hAnsi="Times New Roman"/>
          <w:sz w:val="24"/>
          <w:szCs w:val="24"/>
        </w:rPr>
        <w:t>конструктивность (направленность на развитие системы образовани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 Структура и численность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численность Управляющего Совета  до 14 человек. С целью обеспечения равных прав всех участников образовательного процесса на участие в управлении образовательным учреждением устанавливается равное количество членов Совета по каждой категории, за исключением кооптированных член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став Совета входят следующие категории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дители (законные представители) обучающихся всех ступеней образования – 3 человек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ого учреждения-педагоги – 3 человек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ого учреждения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ители органов ученического самоуправления (обучающиес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пени образования) – 2 человек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итель учредителя (как правило, глава местной администрации) входит в состав Совета по долж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оптированные члены – до 2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здается с использованием процедур  выборов, назначения и коо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боры членов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 использованием процедуры выборов в Совет избираются представители родителей (законных представителей) обучающихся, работников, органов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ыборы проводятся в  образовательном учреждении на общешкольных собраниях и конференциях, где избирается по 3 кандидата в Управляющий Совет школы и по 1 кандидату в состав муниципального Совета от родителей обучающихся (воспитанников), педагогических работников, представителей органов ученического самоуправления (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щего образования) – всего по 3 человека в Совет школы и 3 человека в муниципальный общественный совет по вопроса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образовательном учреждении проводятся на общешкольной конференции тайным или открытым голосованием (по решению конференции) при условии получения согласия лиц быть избранными в состав Управляющего Совета и муниципального Совета. Протокол конференции и список кандидатов в муниципальный Совет направляется в муниципальный орган управления образов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оведение всех выборных собраний оформляется протоко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вет считается созданным с момента объявления результатов выборов членов Совета из числа представителей родителей (законных представителей) обучающихся (воспитанников), обучающихся, работников. Результаты выборов публикуются на официальном сайте МКОУ «СОШ №2 с.Карагач». Копия протокола результатов выборов доводится до сведения всех работников школы и Управление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значение членов Совет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назначаются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итель учредителя и руководитель  образовательного учреждения, входящие в состав Совета по должности, назначаются распоряжением главы администрации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оп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ооптация – это введение в состав Совета новых членов без проведения выборов. Кооптация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 проведении кооптации, не менее чем за две недели до заседания, на котором она будет проводиться, извещается максимально широкий круг лиц и организаций из числ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ускников, окончивших общеобразовательное учреждени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ителей работодателей, чья деятельность прямо или косвенно связана с образовательным учреждением или территорией, на которой оно расположено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ителей организаций образования, культуры, спорт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, известных своей культурной, научной, общественной, в том числе благотворительной, деятельностью в сфере образова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ителей органов местного самоуправления, СМИ и др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3.3. Кандидатуры для кооптации могут быть предложен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редителем общеобразовательного учреж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дителями (законными представителями) учащихс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щимися на  ступени среднего (полного) общего образ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никами общеобразовательного учреж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ленами органов самоуправления общеобразовательного учреж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интересованными юридическими лицами, в том числе государственными и муниципальными органами, включая орган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амовыдвижение кандидатов для назначения путем коо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се предложения вносятся в письменном виде с обоснованием выдвижения. Во всех случаях требуется предварительное согласие кандидата на включение его в состав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лиц, предложенных для включения путем кооптации в члены Совета учредителем, рассматриваются в первоочеред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Кооптация в члены Совета производится только на его заседании при кворуме не менее трех четвертых от списочного состава избранных и назначенных (в том числе по должности) членов Совета и в присутствии представителя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Голосование проводится по списку кандидатов, составленным (составленному) в алфавитном порядке, тайным или открытым голосованием (по решению Совет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андидатов, рекомендованных учредителем образовательного учреждения, составляется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или иные письменные пояснения кандидатов о своих взглядах и мнениях о развитии образова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по итогам голосования по первому списку все вакансии кооптированных членов заполняются (в соответствии с установленной данным Положением квотой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ом числе в виде подп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 итогам голосования оформляется протокол счетной комиссии, состоящей из присутствующих членов Совета, который приобщается к протоколу заседания. Копия данного протокола направляются руководителю, который издает распорядительный акт об утверждении состава Управляющего Совет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вет создается на срок до 3 лет, по истечении которого проводится установленная процедура формирования нового состава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первом заседании Совет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бирает из своего состава председателя, заместителя председателя и секретар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ает Регламент деятельности Совета, в котором определяются формы заседаний Совета и их периодичность, порядок проведения заседаний, функции председателя и секретаря Совета, перечень документации Совет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ем Совета не могут быть представитель учредителя и руководитель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 Содержание деятельности Совет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Основные полномочия Совета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гулирование и координация деятельности образовательного учреждения в целях осуществления государственной политики  в области образова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, обсуждение и принятие проектов образовательной программы, программы раз</w:t>
      </w:r>
      <w:r>
        <w:rPr>
          <w:rFonts w:cs="Times New Roman" w:ascii="Times New Roman" w:hAnsi="Times New Roman"/>
          <w:spacing w:val="-7"/>
          <w:sz w:val="24"/>
          <w:szCs w:val="24"/>
        </w:rPr>
        <w:t>вития образовательного учреждения, целевых программ, программ научно-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овательских, эксперимент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работка и принятие планов действий по реализации федеральных, республиканских и муниципаль</w:t>
      </w:r>
      <w:r>
        <w:rPr>
          <w:rFonts w:cs="Times New Roman" w:ascii="Times New Roman" w:hAnsi="Times New Roman"/>
          <w:spacing w:val="-5"/>
          <w:sz w:val="24"/>
          <w:szCs w:val="24"/>
        </w:rPr>
        <w:t>ных целевых программ в области образования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нятие локальных актов, регламентирующих деятельность коллегиальных (общественных) органов управления образованием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развитию системы образования, совершенствованию работы муниципального об</w:t>
      </w:r>
      <w:r>
        <w:rPr>
          <w:rFonts w:cs="Times New Roman" w:ascii="Times New Roman" w:hAnsi="Times New Roman"/>
          <w:sz w:val="24"/>
          <w:szCs w:val="24"/>
        </w:rPr>
        <w:t>разовательного учрежде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слушивание отчетов руководител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специалистов по курируемым направлениям развития системы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а предложений о развитии системы образова</w:t>
      </w:r>
      <w:r>
        <w:rPr>
          <w:rFonts w:cs="Times New Roman" w:ascii="Times New Roman" w:hAnsi="Times New Roman"/>
          <w:spacing w:val="-4"/>
          <w:sz w:val="24"/>
          <w:szCs w:val="24"/>
        </w:rPr>
        <w:t>ния к обсуждению на заседаниях представительной и ис</w:t>
      </w:r>
      <w:r>
        <w:rPr>
          <w:rFonts w:cs="Times New Roman" w:ascii="Times New Roman" w:hAnsi="Times New Roman"/>
          <w:spacing w:val="-2"/>
          <w:sz w:val="24"/>
          <w:szCs w:val="24"/>
        </w:rPr>
        <w:t>полнительной властей района, сельских поселен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а документации для органов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амоуправления о формировании в образовательном  учреж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 коррекционных, профильных классов, классов углубленного изучения </w:t>
      </w:r>
      <w:r>
        <w:rPr>
          <w:rFonts w:cs="Times New Roman" w:ascii="Times New Roman" w:hAnsi="Times New Roman"/>
          <w:sz w:val="24"/>
          <w:szCs w:val="24"/>
        </w:rPr>
        <w:t xml:space="preserve">отдельных предметов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общение опыта работ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по сохранению единого образовательного пространства района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и участие в организации различных конкурсов в муниципальной образовательной системе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ференций, семинаров, педагогических чтений, мастер-классов и других мероприятий по тематике общего образования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привлечении образовательными учреждениями района средств из внебюджетных источников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общественного наблюдения и общественной экспертизы деятельности муниципального образовательного учреждения через процедуры инспектирования, аттестации педагогических кадров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участию в реализации муниципальных, региональных, межрегиональных, федеральных и международных программ и проектов, направленных на развитие сферы образова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гласование кандидатур педагогических и руководящих работников образовательного  учреждения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>, представленных к награждению государ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ными и отраслевыми наградами, Почетными грамотами разного уровн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 учащихся к награждению премией главы администрации сельского поселения и района для одаренных дете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ие Положения о выплатах стимулирующего характера работникам о</w:t>
      </w:r>
      <w:r>
        <w:rPr>
          <w:rFonts w:cs="Times New Roman" w:ascii="Times New Roman" w:hAnsi="Times New Roman"/>
          <w:spacing w:val="1"/>
          <w:sz w:val="24"/>
          <w:szCs w:val="24"/>
        </w:rPr>
        <w:t>бразовательного учреждения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гласование распределения стимулирующих, премиальных и других видов доплат работникам образовательного учреждения за результативность труд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вет на своих заседаниях заслушивает </w:t>
      </w:r>
      <w:r>
        <w:rPr>
          <w:rFonts w:cs="Times New Roman" w:ascii="Times New Roman" w:hAnsi="Times New Roman"/>
          <w:sz w:val="24"/>
          <w:szCs w:val="24"/>
        </w:rPr>
        <w:t>сообщения ответственных лиц о результатах организации ра</w:t>
      </w:r>
      <w:r>
        <w:rPr>
          <w:rFonts w:cs="Times New Roman" w:ascii="Times New Roman" w:hAnsi="Times New Roman"/>
          <w:spacing w:val="-7"/>
          <w:sz w:val="24"/>
          <w:szCs w:val="24"/>
        </w:rPr>
        <w:t>бо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личным направлениям деятельности  и обсуждает следующие вопросы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 выполнения программы развития школы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ая защита детей и работник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репление здоровья детей, проведение летней оздоровительной кампани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условий для охраны труда и соблюдения техники безопасности, </w:t>
      </w:r>
      <w:r>
        <w:rPr>
          <w:rFonts w:cs="Times New Roman" w:ascii="Times New Roman" w:hAnsi="Times New Roman"/>
          <w:sz w:val="24"/>
          <w:szCs w:val="24"/>
        </w:rPr>
        <w:t>здоровых и безопасных условий обучения и 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тей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резерва, расстановка и повышение квалификации педагогических кадр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ая помощь молодым специалиста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готовка образовательных учреждений к новому учебному году, функционированию в осенне-зимний период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граждение педагогических и руководящих работников образовательных учреждений Почетными грамотами школы и Управления образовани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ение педагогических и руководящих работников образовательного учреждения к награждению Почетными грамотами администрации муниципального района, органов государственной власти Кабардино-Балкарской Республики, государственными, отраслевыми наградами и д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 форм обучения (семейного, экстерната, очно-заочного и др.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угие направления управлен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совместно с заинтересованными структурами ор</w:t>
      </w:r>
      <w:r>
        <w:rPr>
          <w:rFonts w:cs="Times New Roman" w:ascii="Times New Roman" w:hAnsi="Times New Roman"/>
          <w:spacing w:val="-1"/>
          <w:sz w:val="24"/>
          <w:szCs w:val="24"/>
        </w:rPr>
        <w:t>ганов местного самоуправления формирует и размещает зада</w:t>
      </w:r>
      <w:r>
        <w:rPr>
          <w:rFonts w:cs="Times New Roman" w:ascii="Times New Roman" w:hAnsi="Times New Roman"/>
          <w:spacing w:val="-5"/>
          <w:sz w:val="24"/>
          <w:szCs w:val="24"/>
        </w:rPr>
        <w:t>ния по исследованию образовательных запросов населения, раз</w:t>
      </w:r>
      <w:r>
        <w:rPr>
          <w:rFonts w:cs="Times New Roman" w:ascii="Times New Roman" w:hAnsi="Times New Roman"/>
          <w:sz w:val="24"/>
          <w:szCs w:val="24"/>
        </w:rPr>
        <w:t>работке концепции и программы развития системы образо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я, учитывающих перспективы социально-эконом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 села, его социокультурные, национальные и други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4. При Совете могут создаваться как постоянно действующие (по распределению стимулирующих выплат), так и временные рабочие комиссии (группы) для изучения отдельных вопросов развития системы образования  и формирования соответствующи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комиссии, рабочей группы назначается или избирается постоянный член Совета. В состав комиссии, рабочей группы Совета помимо его  постоянных членов привлекаются специалисты, эксперты и иные профессиональные лица из различных государственных ведомств или общественных институтов, способствующие решению задач, поставленных перед комиссией или рабочей группо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ли рабочая группа в своей деятельности подотчетна Управляющему Совету и предоставляет регулярно отчеты о своей деятельности. В организации своей деятельности комиссия или рабочая группа самостоятельно определяет регламент своей работы, ведет документообор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5. Деятельность Совета освещается на официальном сайт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Права и 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Совет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. Совет имеет право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по поручению руковод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ного учреждения,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дготовке проектов распорядительных документо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имать участие в заседаниях аппара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правления образованным учреждением</w:t>
      </w:r>
      <w:r>
        <w:rPr>
          <w:rFonts w:cs="Times New Roman" w:ascii="Times New Roman" w:hAnsi="Times New Roman"/>
          <w:spacing w:val="-4"/>
          <w:sz w:val="24"/>
          <w:szCs w:val="24"/>
        </w:rPr>
        <w:t> при рассмотрении вопросов, подготовленных с учетом предложений и рекомендаций Совета, а также других вопросов, связанных с его деятельностью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глашать на свои заседания руководителя и работников образовательного учреждения  для получения разъяснений, консультаций, заслушивания отчетов по вопросам, относящимся к деятельности Совета; 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прашивать и получать у руководителя и работников учреждения информацию, необходимую для осуществления своей деятельности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ть участие во внутришкольных мероприятиях и  мероприятиях, проводим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ым органом управления образованием</w:t>
      </w:r>
      <w:r>
        <w:rPr>
          <w:rFonts w:cs="Times New Roman" w:ascii="Times New Roman" w:hAnsi="Times New Roman"/>
          <w:spacing w:val="-4"/>
          <w:sz w:val="24"/>
          <w:szCs w:val="24"/>
        </w:rPr>
        <w:t>: совещаниях, конференциях, семинарах, выставках и др.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ировать средства массовой информации о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. Совет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олнение утвержденного плана работы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ятие решений в соответствии с установленной компетенцией и действующим законодательством Российской Федерации и Кабардино-Балкарской Республики, нормативно-правовыми актами органа местного самоуправл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ение решений, принятых на предыдущем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Совета обязаны посещать его заседания. Член Совета, систематически (более тре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желанию члена Совета, выраженному в письменной форме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увольнении с работы главы администрации сельского поселения, работника муниципального образовательного учреждения, избранных членами Совета, если они не могут быть кооптированы (и/или не кооптируются) в состав Совета после увольнения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выявлении обстоятельств, препятствующих участию члена Совета в работе Совета (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погашенной судимости за совершение уголовного преступления и др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ле вывода (выхода) из состава Совета его члена Совет принимает меры для замещения выбывшего члена (посредством назначения либо коопт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5. Организационное, техническое и 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Совета осуществля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разованным учрежд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деятельности Совет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муниципальных образовательных учреждений, руководитель образовательного учреждения вправе прекратить деятельность Совета в следующих случа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существлении деятельности, запрещенной законом либо противоречащей целям и задачам Совет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систематическом принятии решений, противоречащих действующему законодательств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заседания не проводятся в течение полу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1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1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7:00Z</dcterms:created>
  <dc:creator>Оксана</dc:creator>
  <dc:description/>
  <dc:language>en-US</dc:language>
  <cp:lastModifiedBy>учитель</cp:lastModifiedBy>
  <cp:lastPrinted>2015-04-21T10:28:00Z</cp:lastPrinted>
  <dcterms:modified xsi:type="dcterms:W3CDTF">2014-06-19T08:38:00Z</dcterms:modified>
  <cp:revision>6</cp:revision>
  <dc:subject/>
  <dc:title>Муниципальное казённое общеобразовательное учреждение</dc:title>
</cp:coreProperties>
</file>