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с. Псыншо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91.6pt;width:467.2pt;height:82.85pt;mso-wrap-style:none;v-text-anchor:middle" type="_x0000_t136">
            <v:path textpathok="t"/>
            <v:textpath on="t" fitshape="t" string="&quot;Могущество папской власти. &#10;Католическая церковь и еретики&quot;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урок, проведенный для учащихся 6 класса с применением здоровьесберегающих технолог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ОУ «СОШ с. Псыншок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пачева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ктябрь 2014 г.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Могущество папской власти. Католическая церковь и еретики.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сформировать у учащихся представление об условиях усиления католической церкви и причинах появления ере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 мыслительные операции учащихся; учить работе в групп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способствовать созданию благоприятного психолого-эмоционального климата на уро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у учащихся навыки здорового образа жизни.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упление учителя. Объявление темы и цели урока.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Сословия средневекового общества.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Источники богатства цкркви.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Раскол христианской церкви.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Ереси и еретики средневековья.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Борьба церкви с еретиками.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/>
      </w:pPr>
      <w:r>
        <w:rPr>
          <w:sz w:val="28"/>
          <w:szCs w:val="28"/>
        </w:rPr>
        <w:t>Встали дружно, потянулись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огу солнца улыбнулись!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огу Гебу наш поклон.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уки вверх к богине Нут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немножко отдохнут.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ело наше сделай круг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втори Амона путь.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отовы из знаний плести сотни сот.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может нам в этом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ог мудрости Тот.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крепление.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Работа со схемой «Сословия средневековой Европы»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5080</wp:posOffset>
                </wp:positionV>
                <wp:extent cx="274383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5pt;margin-top:0.4pt;width:21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ОСЛОВИЯ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</wp:posOffset>
                </wp:positionV>
                <wp:extent cx="114300" cy="234950"/>
                <wp:effectExtent l="4445" t="254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6pt" to="215.95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96520</wp:posOffset>
                </wp:positionV>
                <wp:extent cx="114300" cy="234950"/>
                <wp:effectExtent l="4445" t="254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6pt" to="332.95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828800" cy="782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8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143.95pt;height:6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0</wp:posOffset>
                </wp:positionV>
                <wp:extent cx="18288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.5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111125</wp:posOffset>
                </wp:positionV>
                <wp:extent cx="1847850" cy="819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«Те, кто воюет»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светские феодалы, рыцари)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8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«Те, кто воюет»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светские феодалы, рыцари)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1. «Те, кто молится»       </w:t>
        <w:tab/>
        <w:t>3. «Те, кто трудится»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(монахи,</w:t>
        <w:tab/>
        <w:t>(все остальные, прежд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30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534670</wp:posOffset>
                </wp:positionV>
                <wp:extent cx="457200" cy="114300"/>
                <wp:effectExtent l="0" t="5080" r="127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42.1pt" to="116.95pt,-3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уховенство)</w:t>
      </w:r>
      <w:r>
        <w:rPr>
          <w:sz w:val="28"/>
          <w:szCs w:val="28"/>
        </w:rPr>
        <w:t xml:space="preserve">                         +</w:t>
        <w:tab/>
        <w:tab/>
        <w:t>ь</w:t>
        <w:tab/>
      </w:r>
      <w:r>
        <w:rPr/>
        <w:t>всего крестьяне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3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3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3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Учащиеся переносят схему в тетрад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3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3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Работа в группах.  </w:t>
      </w:r>
      <w:r>
        <w:rPr>
          <w:sz w:val="28"/>
          <w:szCs w:val="28"/>
        </w:rPr>
        <w:t>Учащиеся делятся на четыре групп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30" w:leader="none"/>
          <w:tab w:val="right" w:pos="9355" w:leader="none"/>
        </w:tabs>
        <w:rPr/>
      </w:pPr>
      <w:r>
        <w:rPr>
          <w:sz w:val="28"/>
          <w:szCs w:val="28"/>
        </w:rPr>
        <w:t>Ответить на вопрос «Что являлось источником обогащения католической церкви?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3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 доске нарисована схема «Источники обогащения церкв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30" w:leader="none"/>
          <w:tab w:val="right" w:pos="93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174625</wp:posOffset>
                </wp:positionV>
                <wp:extent cx="1733550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рковная десят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3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рковная деся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3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436880</wp:posOffset>
                </wp:positionV>
                <wp:extent cx="114300" cy="228600"/>
                <wp:effectExtent l="11430" t="5080" r="1270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34.4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20567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056680"/>
                          <a:chOff x="0" y="0"/>
                          <a:chExt cx="58287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457200" cy="113760"/>
                          </a:xfrm>
                          <a:prstGeom prst="rightArrow">
                            <a:avLst>
                              <a:gd name="adj1" fmla="val 50000"/>
                              <a:gd name="adj2" fmla="val 1004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894240"/>
                            <a:ext cx="457200" cy="113760"/>
                          </a:xfrm>
                          <a:prstGeom prst="leftArrow">
                            <a:avLst>
                              <a:gd name="adj1" fmla="val 50000"/>
                              <a:gd name="adj2" fmla="val 1004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57480"/>
                            <a:ext cx="113760" cy="228600"/>
                          </a:xfrm>
                          <a:prstGeom prst="upArrow">
                            <a:avLst>
                              <a:gd name="adj1" fmla="val 50000"/>
                              <a:gd name="adj2" fmla="val 50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257480"/>
                            <a:ext cx="113760" cy="228600"/>
                          </a:xfrm>
                          <a:prstGeom prst="upArrow">
                            <a:avLst>
                              <a:gd name="adj1" fmla="val 50000"/>
                              <a:gd name="adj2" fmla="val 50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61.95pt" coordorigin="0,0" coordsize="9179,3239">
                <v:rect id="shape_0" stroked="f" o:allowincell="f" style="position:absolute;left:0;top:0;width:91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980;top:1440;width:719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399;top:1408;width:719;height:17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3059;top:1980;width:178;height:35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980;width:178;height:359;flip:x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1456055</wp:posOffset>
                </wp:positionV>
                <wp:extent cx="173355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ященные реликв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14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ященные реликв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1456055</wp:posOffset>
                </wp:positionV>
                <wp:extent cx="1733550" cy="476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рковные обря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14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рковные обря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725</wp:posOffset>
                </wp:positionH>
                <wp:positionV relativeFrom="paragraph">
                  <wp:posOffset>770255</wp:posOffset>
                </wp:positionV>
                <wp:extent cx="1733550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даж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ульген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60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даж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дульген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770255</wp:posOffset>
                </wp:positionV>
                <wp:extent cx="173355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чники богат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60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точники богат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6675</wp:posOffset>
                </wp:positionH>
                <wp:positionV relativeFrom="paragraph">
                  <wp:posOffset>770255</wp:posOffset>
                </wp:positionV>
                <wp:extent cx="1733550" cy="476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ажа церков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60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дажа церковн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ен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групп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группа – раскрыть как десятина и продажа церковных должност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гащало церков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– продажа индульген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– священные реликв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 – священные релик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дготовку 3 минуты. От каждой группы выступает по 1- 2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тик – противник господствующего вероучения церкви;</w:t>
      </w:r>
    </w:p>
    <w:p>
      <w:pPr>
        <w:pStyle w:val="Normal"/>
        <w:rPr/>
      </w:pPr>
      <w:r>
        <w:rPr>
          <w:sz w:val="28"/>
          <w:szCs w:val="28"/>
        </w:rPr>
        <w:t>Идульгенция – грамота о прощении грех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квизиция – особый церковный суд для борьбы с ерет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ина – особый налог на содержание духовенства и церкв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Y.</w:t>
      </w:r>
      <w:r>
        <w:rPr>
          <w:b/>
          <w:sz w:val="28"/>
          <w:szCs w:val="28"/>
        </w:rPr>
        <w:t xml:space="preserve">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вам понравилось на урок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е понравилос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вы нового узнали из сегодняшн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Домашнее задание</w:t>
      </w:r>
      <w:r>
        <w:rPr>
          <w:sz w:val="28"/>
          <w:szCs w:val="28"/>
        </w:rPr>
        <w:t xml:space="preserve">  § 15. Ответить на вопросы на стр. 133 по групп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– 7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– 8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– 1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 – 3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39:00Z</dcterms:created>
  <dc:creator>школа псыншоко</dc:creator>
  <dc:description/>
  <cp:keywords/>
  <dc:language>en-US</dc:language>
  <cp:lastModifiedBy>школа псыншоко</cp:lastModifiedBy>
  <dcterms:modified xsi:type="dcterms:W3CDTF">2014-10-30T07:52:00Z</dcterms:modified>
  <cp:revision>4</cp:revision>
  <dc:subject/>
  <dc:title>Муниципальное казенное общеобразовательное учреждение</dc:title>
</cp:coreProperties>
</file>