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обучающихся по образовательным программам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1"/>
        <w:gridCol w:w="2599"/>
        <w:gridCol w:w="23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 образован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наименования образовательной програм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обучающихс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– общее обра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художественная туристическо-краеведческая, физкультурно-спортивна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44:00Z</dcterms:created>
  <dc:creator>Псыншоко школа </dc:creator>
  <dc:description/>
  <cp:keywords/>
  <dc:language>en-US</dc:language>
  <cp:lastModifiedBy>школа псыншоко</cp:lastModifiedBy>
  <dcterms:modified xsi:type="dcterms:W3CDTF">2016-10-15T04:44:00Z</dcterms:modified>
  <cp:revision>2</cp:revision>
  <dc:subject/>
  <dc:title>Информация</dc:title>
</cp:coreProperties>
</file>