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по внеурочной деятельности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с. Псыншоко» на 2015-2016 учебный го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оответствии с ФГОС НОО внеурочная деятельность рассматривается как важная и неотъемлемая часть процесса образования, направленная на формирование</w:t>
      </w:r>
    </w:p>
    <w:p>
      <w:pPr>
        <w:pStyle w:val="Normal"/>
        <w:spacing w:lineRule="auto" w:line="360"/>
        <w:jc w:val="both"/>
        <w:rPr/>
      </w:pPr>
      <w:r>
        <w:rPr/>
        <w:t>и реализацию индивидуальных склонностей, способностей и интересов учащихся в разных видах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неурочная деятельность организуется в целях формирования единого образовательного пространства для повышения качества образования и реализации процесса становления личности младшего школьника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неурочная деятельность осуществляется во второй половине дня. Часы, отведённые на внеурочную деятельность, реализуются по выбору учащихся и родителей, из расчета  10 часов в неделю на одного учащегос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оответствии с требованиями Стандарта внеурочная деятельность, организуется по направлениям развития личности (духовно</w:t>
        <w:softHyphen/>
        <w:t>нравственное, социальное, общеинтеллектуальное, общекультурное, спортивно</w:t>
        <w:softHyphen/>
        <w:t>оздоровительное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неурочная деятельность реализуется в виде экскурсий, кружков, соревнований</w:t>
      </w:r>
    </w:p>
    <w:p>
      <w:pPr>
        <w:pStyle w:val="Normal"/>
        <w:spacing w:lineRule="auto" w:line="360"/>
        <w:jc w:val="both"/>
        <w:rPr/>
      </w:pPr>
      <w:r>
        <w:rPr/>
        <w:t>и т.д. Таким образом, занятия по предметам школьного цикла имеют свое естественное продолжение в разнообразных видах внеклассной деятельности обучающихся. Внеклассные занятия обучаю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</w:t>
      </w:r>
    </w:p>
    <w:p>
      <w:pPr>
        <w:pStyle w:val="Normal"/>
        <w:spacing w:lineRule="auto" w:line="360"/>
        <w:jc w:val="both"/>
        <w:rPr/>
      </w:pPr>
      <w:r>
        <w:rPr/>
        <w:tab/>
        <w:t>В МКОУ «СОШ  с. Псыншоко» внеурочная деятельность представлена п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следующим направлениям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Спортивно-оздоровительное направление</w:t>
      </w:r>
      <w:r>
        <w:rPr/>
        <w:t xml:space="preserve"> представлено в МКОУ «СОШ с. Псыншоко» кружком «Чемпион». Целью данного курса является формирование у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ихся основ здорового образа жизни, развитие творческой самостоятельности посредством освоения двигательной деятельности, получение теоретических и практических знаний о здоровом образе жизн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овышенная двигательная активность - биологическая потребность младшего школьника, от степени, удовлетворения, которой зависит его здоровье и общее развитие. Занятия кружка проходит в форме спортивных состязаний, игр, весёлых стартов и т .д. Программа рассчитана на 2 часа в недел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Общекультурное направление</w:t>
      </w:r>
      <w:r>
        <w:rPr/>
        <w:t xml:space="preserve"> представлено студией «Волшебный карандаш» и кружка «Умелые руки».</w:t>
      </w:r>
    </w:p>
    <w:p>
      <w:pPr>
        <w:pStyle w:val="Normal"/>
        <w:spacing w:lineRule="auto" w:line="360"/>
        <w:jc w:val="both"/>
        <w:rPr/>
      </w:pPr>
      <w:r>
        <w:rPr/>
        <w:t>Целью программы «Волшебный карандаш» является раскрытие новых способностей обучающихся в области творчества, развитие умения видеть жизнь глазами творческого человека. Педагог проводит свою работу в форме групповых, индивидуальных, игровых занятий, выставок. Программа рассчитана на 1 час в неделю.</w:t>
      </w:r>
    </w:p>
    <w:p>
      <w:pPr>
        <w:pStyle w:val="Normal"/>
        <w:spacing w:lineRule="auto" w:line="360"/>
        <w:jc w:val="both"/>
        <w:rPr/>
      </w:pPr>
      <w:r>
        <w:rPr/>
        <w:t>Программа "Умелые руки" вводит ребенка в удивительный мир творчества, и с помощью такого вида художественного творчества  дает возможность поверить в себя, в свои способности.</w:t>
      </w:r>
    </w:p>
    <w:p>
      <w:pPr>
        <w:pStyle w:val="Style16"/>
        <w:spacing w:lineRule="auto" w:line="360" w:before="0" w:after="0"/>
        <w:ind w:firstLine="499"/>
        <w:jc w:val="both"/>
        <w:rPr/>
      </w:pPr>
      <w:r>
        <w:rPr/>
        <w:t>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, будущих взрослый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 ее и на отношения с людьми, с окружающим миром.</w:t>
      </w:r>
    </w:p>
    <w:p>
      <w:pPr>
        <w:pStyle w:val="Style16"/>
        <w:spacing w:lineRule="auto" w:line="360" w:before="0" w:after="0"/>
        <w:ind w:firstLine="482"/>
        <w:jc w:val="both"/>
        <w:rPr>
          <w:b/>
          <w:b/>
        </w:rPr>
      </w:pPr>
      <w:r>
        <w:rPr/>
        <w:t>Любая работа с бумагой - складывание, вырезание, плетение  не только увлекательна, но и познавательна. Бумага дает возможность ребенку проявить свою индивидуальность, воплотить замысел, ощутить радость творчества.</w:t>
      </w:r>
    </w:p>
    <w:p>
      <w:pPr>
        <w:pStyle w:val="Style16"/>
        <w:spacing w:lineRule="auto" w:line="360" w:before="0" w:after="0"/>
        <w:ind w:firstLine="125"/>
        <w:jc w:val="both"/>
        <w:rPr/>
      </w:pPr>
      <w:r>
        <w:rPr>
          <w:b/>
        </w:rPr>
        <w:t xml:space="preserve">3. </w:t>
      </w:r>
      <w:r>
        <w:rPr>
          <w:b/>
          <w:iCs/>
        </w:rPr>
        <w:t>Общеинтеллектуальное направление</w:t>
      </w:r>
      <w:r>
        <w:rPr>
          <w:iCs/>
        </w:rPr>
        <w:t xml:space="preserve"> </w:t>
      </w:r>
      <w:r>
        <w:rPr/>
        <w:t>представлена кружками «Планета загадок» и «Техническое моделирование».</w:t>
      </w:r>
    </w:p>
    <w:p>
      <w:pPr>
        <w:pStyle w:val="Style16"/>
        <w:spacing w:lineRule="auto" w:line="360" w:before="0" w:after="0"/>
        <w:ind w:firstLine="584"/>
        <w:jc w:val="both"/>
        <w:rPr/>
      </w:pPr>
      <w:r>
        <w:rPr/>
        <w:t xml:space="preserve">Кружок «Планета загадок» вводит учащихся в волнующий мир разгаданных и неразгаданных тайн природы, в мир поражающих воображение фактов и интригующих гипотез. Отвечая естественным для данного возраста интересам детей, учитывая их любознательность и эмоциональную отзывчивость, кружок обозначает перспективу жизни, дарящей романтику неизведанного, радость познания, счастье открытий. К числу основных задач относятся обогащение </w:t>
      </w:r>
      <w:r>
        <w:rPr>
          <w:iCs/>
        </w:rPr>
        <w:t xml:space="preserve">экологических предоставлений </w:t>
      </w:r>
      <w:r>
        <w:rPr/>
        <w:t>младших школьников, их конкретизация, иллюстрирование новыми яркими, запоминающимися примерами. При этом полностью сохраняет свое значение воспитательная направленность проводимых занятий, связанная с развитием у детей основ экологической ответственности. Формирование образа Земли как уникального природного дома человечества, нуждающегося в предельно бережном отношении каждого жителя к своему</w:t>
      </w:r>
    </w:p>
    <w:p>
      <w:pPr>
        <w:pStyle w:val="Style16"/>
        <w:spacing w:lineRule="auto" w:line="360" w:before="0" w:after="0"/>
        <w:ind w:firstLine="584"/>
        <w:jc w:val="both"/>
        <w:rPr/>
      </w:pPr>
      <w:r>
        <w:rPr/>
        <w:t xml:space="preserve">ближайшему природному окружению и к планете в целом, - важнейшая задача. В целом кружок «Планета загадок» позволит создать более благоприятные условия для </w:t>
      </w:r>
    </w:p>
    <w:p>
      <w:pPr>
        <w:pStyle w:val="Style16"/>
        <w:spacing w:lineRule="auto" w:line="360" w:before="0" w:after="0"/>
        <w:jc w:val="both"/>
        <w:rPr/>
      </w:pPr>
      <w:r>
        <w:rPr/>
        <w:t>продолжения естественнонаучного образования в последующих классах. Программа рассчитана на 1 час в неделю.</w:t>
      </w:r>
    </w:p>
    <w:p>
      <w:pPr>
        <w:pStyle w:val="Style16"/>
        <w:spacing w:lineRule="auto" w:line="360" w:before="0" w:after="0"/>
        <w:ind w:firstLine="522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522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522"/>
        <w:jc w:val="both"/>
        <w:rPr/>
      </w:pPr>
      <w:r>
        <w:rPr/>
        <w:t xml:space="preserve">«Техническое моделирование» определено потребностью в занятиях техническим творчеством у детей младшего и среднего школьного возраста. За этим следует целесообразность внедрения в процесс дополнительного образования по начальному </w:t>
      </w:r>
    </w:p>
    <w:p>
      <w:pPr>
        <w:pStyle w:val="Style16"/>
        <w:spacing w:lineRule="auto" w:line="360" w:before="0" w:after="0"/>
        <w:jc w:val="both"/>
        <w:rPr/>
      </w:pPr>
      <w:r>
        <w:rPr/>
        <w:t>техническому моделированию (НТМ) программы, соответствующей современным требованиям к образовательным программам дополнительного образования детей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Дополнительная образовательная программа «Техническое моделирование» является модифицированной, составленной на основе типовых программ А. П. Журавлёвой «Кружок начального технического моделирования» (&lt;&lt;Программы для внешкольных учреждений и общеобразовательных школ. Техническое творчество учащихся»:</w:t>
        <w:softHyphen/>
        <w:t>м.просвещение.1988г.46-53с.).</w:t>
      </w:r>
    </w:p>
    <w:p>
      <w:pPr>
        <w:pStyle w:val="Style16"/>
        <w:spacing w:lineRule="auto" w:line="360" w:before="0" w:after="0"/>
        <w:ind w:firstLine="561"/>
        <w:jc w:val="both"/>
        <w:rPr/>
      </w:pPr>
      <w:r>
        <w:rPr/>
        <w:t>Использование проектного метода позволяет использовать большое число объектов моделирования, что помогает формировать более разнообразные технологические знания, умения и навыки.</w:t>
      </w:r>
    </w:p>
    <w:p>
      <w:pPr>
        <w:pStyle w:val="Style16"/>
        <w:spacing w:lineRule="auto" w:line="360" w:before="0" w:after="0"/>
        <w:ind w:firstLine="675"/>
        <w:jc w:val="both"/>
        <w:rPr>
          <w:b/>
          <w:b/>
          <w:bCs/>
        </w:rPr>
      </w:pPr>
      <w:r>
        <w:rPr/>
        <w:t>Целью программы является развитие творческих и технических способностей детей посредством изготовления макетов и моделей несложных объектов.</w:t>
      </w:r>
    </w:p>
    <w:p>
      <w:pPr>
        <w:pStyle w:val="Style16"/>
        <w:spacing w:lineRule="auto" w:line="360" w:before="0" w:after="0"/>
        <w:ind w:firstLine="55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iCs/>
        </w:rPr>
        <w:t xml:space="preserve">Духовно </w:t>
      </w:r>
      <w:r>
        <w:rPr>
          <w:b/>
          <w:bCs/>
        </w:rPr>
        <w:t xml:space="preserve">- </w:t>
      </w:r>
      <w:r>
        <w:rPr>
          <w:b/>
          <w:bCs/>
          <w:iCs/>
        </w:rPr>
        <w:t xml:space="preserve">нравственное направление </w:t>
      </w:r>
      <w:r>
        <w:rPr/>
        <w:t>представлено реализацией проекта «Азбука нравственности», целью которого является воспитание культуры поведения, культуры общения, уважительного отношения к людям. Способность усвоения правил поведения в образовательном учреждении, дома, на улице, в населённом пункте, в общественных местах, на природе. Раскрыть сущность нравственных поступков, поведения и отношений между людьми разного возраста на основе взаимопомощи и поддержки. Программа рассчитана на 1 час в неделю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Программа «Знатоки родного края», реализует духовно-нравственное направление во внеурочной деятельности в начальных классах. Программа позволяет рассматривать природные, исторические, социальные и культурные факторы. Это наиболее эффективный путь формирования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. Использование краеведения помогает учащимся стать настоящим гражданином, как своей страны, так и мира. Личные впечатления, которые появляются у учащихся в процессе деятельности с использованием краеведческих материалов (походов, экскурсий) </w:t>
      </w:r>
    </w:p>
    <w:p>
      <w:pPr>
        <w:pStyle w:val="Style16"/>
        <w:spacing w:lineRule="auto" w:line="360" w:before="0" w:after="0"/>
        <w:jc w:val="both"/>
        <w:rPr/>
      </w:pPr>
      <w:r>
        <w:rPr/>
        <w:t>усиливают эффективность всех аспектов воспитания - нравственного, гражданского, эстетического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Программа предполагает формирование понятий о малой родине, воспитание любви к родному дому, семье, школе, селу, в котором живёшь. Важнейшая задача: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познакомить детей с их окружением (дома, улицы, природа). Среда обитания и человек неразрывно связаны; необходимо для собственного блага и блага других людей грамотно взаимодействовать с окружающим микромиром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</w:rPr>
      </w:pPr>
      <w:r>
        <w:rPr/>
        <w:t>Учащиеся знакомятся с природой Кабардино-Балкарской республики. Происходит знакомство с символикой Российской Федерации. Программа рассчитана на 1 час в неделю.</w:t>
      </w:r>
    </w:p>
    <w:p>
      <w:pPr>
        <w:pStyle w:val="Style16"/>
        <w:spacing w:lineRule="auto" w:line="360" w:before="0" w:after="0"/>
        <w:ind w:firstLine="578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ое направление</w:t>
      </w:r>
      <w:r>
        <w:rPr>
          <w:iCs/>
        </w:rPr>
        <w:t xml:space="preserve"> </w:t>
      </w:r>
      <w:r>
        <w:rPr/>
        <w:t>осуществляется в кружках «Земля - наш дом» (1 час в неделю) и «Зеленый огонек» (1 час в неделю), цель которого – создание условий для успешного освоения учениками основ исследовательской деятельности через игры, наблюдения, коллективные путешествия, посещение объектов с исследовательской целью.</w:t>
      </w:r>
    </w:p>
    <w:p>
      <w:pPr>
        <w:pStyle w:val="Style16"/>
        <w:spacing w:lineRule="auto" w:line="360" w:before="0" w:after="0"/>
        <w:ind w:firstLine="573"/>
        <w:jc w:val="both"/>
        <w:rPr>
          <w:iCs/>
        </w:rPr>
      </w:pPr>
      <w:r>
        <w:rPr/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-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Style16"/>
        <w:spacing w:lineRule="auto" w:line="360" w:before="0" w:after="0"/>
        <w:ind w:firstLine="550"/>
        <w:jc w:val="both"/>
        <w:rPr/>
      </w:pPr>
      <w:r>
        <w:rPr>
          <w:iCs/>
        </w:rPr>
        <w:t xml:space="preserve">Целью программы </w:t>
      </w:r>
      <w:r>
        <w:rPr/>
        <w:t xml:space="preserve">«Земля - наш дом» </w:t>
      </w:r>
      <w:r>
        <w:rPr>
          <w:iCs/>
        </w:rPr>
        <w:t xml:space="preserve">является </w:t>
      </w:r>
      <w:r>
        <w:rPr/>
        <w:t>формирование и развитие экологически сообразного поведения у младших школьников.</w:t>
      </w:r>
    </w:p>
    <w:p>
      <w:pPr>
        <w:pStyle w:val="Style16"/>
        <w:spacing w:lineRule="auto" w:line="360" w:before="0" w:after="0"/>
        <w:jc w:val="both"/>
        <w:rPr/>
      </w:pPr>
      <w:r>
        <w:rPr/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Style16"/>
        <w:spacing w:lineRule="auto" w:line="360" w:before="0" w:after="0"/>
        <w:jc w:val="both"/>
        <w:rPr/>
      </w:pPr>
      <w:r>
        <w:rPr/>
        <w:t>Практическая направленность курса осуществляется через исследовательские задания, игровые задания, практикумы и опытническую работу.</w:t>
      </w:r>
    </w:p>
    <w:p>
      <w:pPr>
        <w:pStyle w:val="Style16"/>
        <w:spacing w:lineRule="auto" w:line="360" w:before="0" w:after="0"/>
        <w:jc w:val="both"/>
        <w:rPr>
          <w:iCs/>
        </w:rPr>
      </w:pPr>
      <w:r>
        <w:rPr/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Style16"/>
        <w:spacing w:lineRule="auto" w:line="360" w:before="0" w:after="0"/>
        <w:ind w:firstLine="612"/>
        <w:jc w:val="both"/>
        <w:rPr/>
      </w:pPr>
      <w:r>
        <w:rPr>
          <w:iCs/>
        </w:rPr>
        <w:t xml:space="preserve">Целью программы </w:t>
      </w:r>
      <w:r>
        <w:rPr/>
        <w:t>«Зеленый огонек» является усвоение учащимися содержания Правил дорожного движения; формирование у них умений использовать знание ПДД дЛЯ принятия правильных решений в конкретных дорожных ситуациях; совершенствование работы по предотвращению ДТП с участием детей.</w:t>
      </w:r>
    </w:p>
    <w:p>
      <w:pPr>
        <w:pStyle w:val="Style16"/>
        <w:spacing w:lineRule="auto" w:line="360" w:before="0" w:after="0"/>
        <w:ind w:firstLine="607"/>
        <w:jc w:val="both"/>
        <w:rPr/>
      </w:pPr>
      <w:r>
        <w:rPr/>
        <w:t>Занятия проводятся в форме бесед в сочетании с практическими занятиями и упражнениями на дорожных схемах с использованием моделей транспортных средств и средств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по внеурочной деятельности 5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с. Псыншоко» на 2015-2016 учебный го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 соответствии с ФГОС 000 внеурочная деятельность рассматривается как важная и неотъемлемая часть процесса образования, направленная на формирование и реализацию индивидуальных склонностей, способностей и интересов, учащихся в разных видах деятельности.</w:t>
      </w:r>
    </w:p>
    <w:p>
      <w:pPr>
        <w:pStyle w:val="Normal"/>
        <w:spacing w:lineRule="auto" w:line="360"/>
        <w:rPr/>
      </w:pPr>
      <w:r>
        <w:rPr/>
        <w:t>Внеурочная деятельность организуется в целях формирования единого образовательного пространства для повышения качества образования и реализации процесса становления личности младшего школьника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неурочная деятельность осуществляется во второй половине дня. Часы, отведённые на внеурочную деятельность, реализуются по выбору учащихся и родителей, из расчета 10 часов в неделю на одного учащегося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 соответствии с требованиями Стандарта внеурочная деятельность, организуется по направлениям развития личности (духовно-   нравственное, социальное, общеинтеллектуальное,  общекультурное, спортивно-оздоровительное)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неурочная деятельность реализуется в виде экскурсий, кружков, соревнований и т.д. Таким образом, занятия по предметам школьного цикла имеют свое естественное продолжение в разнообразных видах внеклассной деятельности обучающихся. Внеклассные занятия обучаю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 алой степени способствует гармоничному воспитанию школьников, а также дает возможность практически использовать знания в реальной жизн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МКОУ «СОШ с. Псыншоко» внеурочная деятельность представлена по следующим направлениям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Спортивно-оздоровительное направление представлено в МКОУ «СОШ с. Псыншоко» кружком «Чемпион». Целью данного курса является формирование у обучающихся основ здорового образа жизни, развитие творческой самостоятельности посредством освоения двигательной деятельности, получение теоретических и практических знаний о здоровом образе жизни. </w:t>
      </w:r>
    </w:p>
    <w:p>
      <w:pPr>
        <w:pStyle w:val="Normal"/>
        <w:spacing w:lineRule="auto" w:line="360"/>
        <w:rPr>
          <w:b/>
          <w:b/>
        </w:rPr>
      </w:pPr>
      <w:r>
        <w:rPr/>
        <w:t>Повышенная двигательная активность - биологическая потребность младшего школьника, от степени, удовлетворения которой зависит его здоровье и общее развитие. Занятия кружка проходит в форме спортивных состязаний, игр, веселых стартов и т. д. Программа рассчитана на 2 часа в недел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 Общекультурное направление</w:t>
      </w:r>
      <w:r>
        <w:rPr/>
        <w:t xml:space="preserve"> представлено кружком  «Театральная студия Фантазия»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Целью программы является обеспечение эстетического, интеллектуального, нравственного развития воспитанников. 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Normal"/>
        <w:spacing w:lineRule="auto" w:line="360"/>
        <w:rPr/>
      </w:pPr>
      <w:r>
        <w:rPr/>
        <w:t>Педагог проводит свою работу в форме групповых и индивидуальных занятий для отработки дикци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сновными формами проведения занятий являются театральные игры, конкурсы, викторины, беседы, спектакли, праздники. 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мастерству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Программа рассчитана  на 2  часа  в неделю. Продвигаясь от простого к сложному, ребята смогут постичь увлекательную науку театрального мастерства, приобретут опыт публичного выступления и творческой работы. Дети приносят элементы своих идей, свои представления в сценарий, оформление спектакля.</w:t>
      </w:r>
    </w:p>
    <w:p>
      <w:pPr>
        <w:pStyle w:val="Normal"/>
        <w:spacing w:lineRule="auto" w:line="360"/>
        <w:rPr/>
      </w:pPr>
      <w:r>
        <w:rPr>
          <w:b/>
        </w:rPr>
        <w:t>3. Общеинтеллектуальное направление</w:t>
      </w:r>
      <w:r>
        <w:rPr/>
        <w:t xml:space="preserve"> представлено кружком «Техническое моделирование» и « Юный художник»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«Техническое моделирование» определено потребностью в занятиях техническим творчеством у детей среднего школьного возраста. За этим следует целесообразность внедрения в процесс дополнительного образования по начальному техническому моделированию (НТМ) программы, соответствующей современным требованиям к образовательным программам дополнительного образования детей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ополнительная образовательная программа «Техническое моделирование» является модифицированной, составленной на основе типовых программ А. П. Журавлёвой «Кружок начального технического моделирования» (&lt;&lt;Программы для внешкольных учреждений и общеобразовательных школ. Техническое творчество учащихся»:- М. Просвещение. 1988г. 46-53с.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спользование проектного метода позволяет использовать большое число объектов моделирования, что помогает формировать более разнообразные технологические знания, умения и навык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Целью программы является развитие творческих и технических способностей детей посредством изготовления макетов и моделей несложных объектов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ограмма « Юный художник» раскрывает новые способности обучающихся в области творчества, развитие умения видеть жизнь глазами творческого человека. </w:t>
      </w:r>
    </w:p>
    <w:p>
      <w:pPr>
        <w:pStyle w:val="Normal"/>
        <w:spacing w:lineRule="auto" w:line="360"/>
        <w:rPr/>
      </w:pPr>
      <w:r>
        <w:rPr/>
        <w:t xml:space="preserve">Педагог проводит свою работу в форме групповых, индивидуальных, игровых занятий, выставок.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Программа рассчитана на 1 час в неделю.</w:t>
      </w:r>
    </w:p>
    <w:p>
      <w:pPr>
        <w:pStyle w:val="Normal"/>
        <w:spacing w:lineRule="auto" w:line="360"/>
        <w:rPr/>
      </w:pPr>
      <w:r>
        <w:rPr>
          <w:b/>
        </w:rPr>
        <w:t>4. Духовно - нравственное направление</w:t>
      </w:r>
      <w:r>
        <w:rPr/>
        <w:t xml:space="preserve"> представлено реализацией проекта «Знатоки родного края». Программа «Знатоки родного края», реализует духовно-нравственное направление в среднем классе. Программа позволяет рассматривать природные, исторические, социальные и культурные факторы. Это наиболее эффективный путь формирования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.       Использование краеведения помогает учащимся стать настоящим гражданином, как своей страны, так и мира. Личные впечатления, которые появляются у учащихся в процессе деятельности с использованием краеведческих материалов (походов, экскурсий) усиливают эффективность всех аспектов воспитания - нравственного, гражданского, эстетическог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грамма предполагает формирование понятий о малой родине, воспитание любви к родному дому, семье, школе, селу, в котором живёшь. Важнейшая задача:</w:t>
      </w:r>
    </w:p>
    <w:p>
      <w:pPr>
        <w:pStyle w:val="Normal"/>
        <w:spacing w:lineRule="auto" w:line="360"/>
        <w:rPr/>
      </w:pPr>
      <w:r>
        <w:rPr/>
        <w:t>- познакомить детей с их окружением (дома, улицы, природа). Среда обитания и человек неразрывно связаны; необходимо для собственного блага и блага других людей грамотно взаимодействовать с окружающим микромиром. Учащиеся знакомятся с природой Кабардино-Балкарской республики. Происходит знакомство с символикой Российской Федерации. Программа рассчитана на 1 час в неделю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ограмма «Основы духовно – нравственной культуры народов России»</w:t>
      </w:r>
    </w:p>
    <w:p>
      <w:pPr>
        <w:pStyle w:val="Normal"/>
        <w:spacing w:lineRule="auto" w:line="360"/>
        <w:rPr/>
      </w:pPr>
      <w:r>
        <w:rPr/>
        <w:t>Цель курса: «Основы духовно-нравственной культуры народов России» призван обогатить процесс воспитания в школе 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</w:t>
      </w:r>
    </w:p>
    <w:p>
      <w:pPr>
        <w:pStyle w:val="Normal"/>
        <w:spacing w:lineRule="auto" w:line="360"/>
        <w:rPr/>
      </w:pPr>
      <w:r>
        <w:rPr>
          <w:b/>
        </w:rPr>
        <w:t>5. Социальное направление</w:t>
      </w:r>
      <w:r>
        <w:rPr/>
        <w:t xml:space="preserve"> осуществляется в кружках   «Земля - наш дом»  (1 час</w:t>
      </w:r>
    </w:p>
    <w:p>
      <w:pPr>
        <w:pStyle w:val="Normal"/>
        <w:spacing w:lineRule="auto" w:line="360"/>
        <w:rPr/>
      </w:pPr>
      <w:r>
        <w:rPr/>
        <w:t>в неделю) и «Зеленый огонек» (1 час в неделю), целью которых - создание условий</w:t>
      </w:r>
    </w:p>
    <w:p>
      <w:pPr>
        <w:pStyle w:val="Normal"/>
        <w:spacing w:lineRule="auto" w:line="360"/>
        <w:rPr/>
      </w:pPr>
      <w:r>
        <w:rPr/>
        <w:t>для успешного освоения учениками основ исследовательской деятельности</w:t>
      </w:r>
    </w:p>
    <w:p>
      <w:pPr>
        <w:pStyle w:val="Normal"/>
        <w:spacing w:lineRule="auto" w:line="360"/>
        <w:rPr/>
      </w:pPr>
      <w:r>
        <w:rPr/>
        <w:t>через игры, наблюдения, коллективные путешествия, посещение объектов с исследовательской целью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</w:t>
      </w:r>
    </w:p>
    <w:p>
      <w:pPr>
        <w:pStyle w:val="Normal"/>
        <w:spacing w:lineRule="auto" w:line="360"/>
        <w:rPr/>
      </w:pPr>
      <w:r>
        <w:rPr/>
        <w:t>программы. Но в первую очередь -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Целью программы « Земля - наш дом» является формирование и развитие экологически сообразного поведения у младших школьников. 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актическая направленность курса осуществляется через исследовательские задания, игровые задания, практикумы и опытническую работу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Целью программы «Зеленый огонек» является усвоение учащимися содержания Правил дорожного движения; формирование у них умений использовать знание ПДД для принятия правильных решений в конкретных дорожных ситуациях; совершенствование работы по предотвращению ДТП с участием дете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анятия проводятся в форме бесед в сочетании с практическими занятиями и упражнениями на дорожных схемах с использованием моделей транспортных средств и средств регулир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5375</wp:posOffset>
            </wp:positionH>
            <wp:positionV relativeFrom="paragraph">
              <wp:posOffset>-21336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0</wp:posOffset>
            </wp:positionH>
            <wp:positionV relativeFrom="paragraph">
              <wp:posOffset>-308610</wp:posOffset>
            </wp:positionV>
            <wp:extent cx="7772400" cy="1091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1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26:00Z</dcterms:created>
  <dc:creator>Admin</dc:creator>
  <dc:description/>
  <cp:keywords/>
  <dc:language>en-US</dc:language>
  <cp:lastModifiedBy>Admin</cp:lastModifiedBy>
  <cp:lastPrinted>2015-09-22T16:27:00Z</cp:lastPrinted>
  <dcterms:modified xsi:type="dcterms:W3CDTF">2015-10-12T04:26:00Z</dcterms:modified>
  <cp:revision>2</cp:revision>
  <dc:subject/>
  <dc:title>Пояснительная записка</dc:title>
</cp:coreProperties>
</file>