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 УЧРЕЖДЕНИЕ   «СРЕДНЯЯ ОБЩЕОБРАЗОВАТЕЛЬНАЯ ШКОЛА    с.  ПСЫНШОКО»           ПРОХЛАДНЕНСКОГО  МУНИЦИПАЛЬНОГО  РАЙОНА  КБ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61010   КБР,  Прохладненский район                               телефон/факс: (86631)93930;9393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сыншо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e-mail – Shola8@yandex.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Центральная, 34                                                                                            сайт -  ps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oko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3                                                                                                           21.12.2015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тчет за 2015 год по исполнению комплекса мероприятий по повышению качества преподавания и изучения русского языка «СОШ с. Псыншоко»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качества  преподавания и изучения русского языка, привития интереса к русскому языку, развития у детей образного лингвистического и исторического  мышления,  гражданско-патриотического воспитания учащихся, развития познавательной, творческой компетенции, активизации самостоятельной деятельности учащихся по отбору, анализу и обобщению изученного материалов, способствующих сплочению семьи, единению семьи и школы;  воспитания любознательности, чуткости к красоте и выразительности родной речи; расширения  жизненных познаний детей  в МКОУ «СОШ с. Псыншоко» проводились   мероприятия, согласно  утвержденного плана на заседании МО учителей- гуманитарного цик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иагностики проводился систематический анализ результатов успеваемости учащихся по итогам учебных четвертей и результатов промежуточной аттестации учащихся школы по русскому языку, ежегодно проводится анализ результатов государственной итоговой аттестации выпускников 9, 11 клас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аботы с обучающимися проведены мероприятия по выявлению детей, имеющих интерес и склонности к изучению русского языка. Проводились индивидуальные, групповые занятия с обучающимися, испытывающими трудности в освоении учебной программы по русскому языку, направленных на подготовку выпускников 9, 11 классов к прохождению государственной итоговой аттестации по русскому языку. Систематически обновлялся стенд для учащихся «Занимательное русский язык» в кабинетах русского языка и литерату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ось обсуждение вопросов качественной подготовки выпускников к прохождению государственной итоговой аттестации по русскому языку на педсоветах, МС, ШМ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ШМО рассматривались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пользование педагогических технологий на уроках русского языка и литературы как условие обеспечения современного качества образования» (Хамукова М.М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одготовки учащихся к ЕГЭ и ГИА. (Тхакахова Ф.Х., Хамукова М.М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по самообразованию «Разностороннее развитие личности на основе индивидуально – дифференцированного подхода на уроках русского языка» (Кармокова Ж.А. 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еклассных мероприятиях и уроках, проведенных учителями, были задействованы все учащиеся с 1 по 11 класс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6.02.2015г. по 21.02.2015г. проводилась предметная неделя по русскому языку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русского языка и литературы и учителя начальных классов провели внеклассные мероприятия и открытые уроки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урок в 5 классе по русскому языку «Вместо имени» (учитель Кармокова Ж.А). Данный урок проводился в виде путешествия в страну «Местоимения» с целью привития интереса к русскому язык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ая викторина по роману А.С.Пушкина «Капитанская доч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мероприятия учащиеся показали прочные  знания по творчеству А.С.Пушкин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ое мероприятие по русскому языку в 8 классе «В селе тоже много интересного» (учитель Хамукова М.М.). В ходе мероприятия ребята многое узнали о своём селе, расширили свой словарный запас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русского языка и литературы Тхакаховой Ф.Х. было проведено внеклассное мероприятие «Победа глазами детей», на котором учащиеся 7 класса читали стихи, пели песни военных ле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Тхакаховой Ф.Х. проведено в 10-11 классах семинарское занятие «Забыв родной язык я онемею, утратив русский – стану я глухой». На семинаре старшеклассники высказывали свое отношение к русскому языку, приводили цитаты из произведени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недели проводились различные конкурсы, такие как «Лучшая газета», конкурс чтецов, конкурс на составление сказок по правилам русского языка. В ходе подведения итогов конкурсов победители были награждены грамо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февраля 2015 года в нашей школе прошел школьный этап Всероссийского конкурса «Живая классика». Конкурс был организован для учащихся 6 класса. В рамках конкурса участникам предлагалось прочитать отрывок из выбранного ими прозаического произведения, которое не входит в школьную программу по литературе. На школьном этапе в конкурсе принимали участие все желающие, без предварительного отбора. Все участники показали артистизм исполнения, глубину проникновения в образы героев и смысл текста. Победителем школьного этапа конкурса стала ученица 6 класса Хамукова Алина. Она прочитала отрывок из рассказа Татьяны Дюльгер « Волчиц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активизации интереса детей к классическим литературным произведениям и произведениям о великой Отечественной войне, развития творческого потенциала личности учащихся в феврале — марте был проведен районный конкурс иллюстраций к литературным произведениям « По страницам любимых книг», в котором учащиеся МКОУ « СОШ с. Псыншоко» представили свои работы: Отаров С.А. — среди учащихся 1-4 классов; Мамичокова Л.А. — среди учащихся 5-9 клас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0.03.по 14.03.2015г. был проведен школьный конкурс рисунков «Мой любимый сказочный герой» В нем приняли участие учащиеся 1-7 классов.</w:t>
        <w:br/>
        <w:t>Среди учащихся 1- 4 классов:</w:t>
        <w:br/>
        <w:t>1 место заняла — Загаштокова К., ученица 4 класса</w:t>
        <w:br/>
        <w:t>Среди учащихся 5-7 классов:</w:t>
        <w:br/>
        <w:t>1 место заняла -Каракотова А., ученица 7 клас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внеклассных мероприятий использовалось ИКТ, которые обеспечивали яркость, эмоциональность, зрелищность.  При проведении мероприятий решались такие задачи: пополнение словарного запаса учащихся, развитие орфографической зоркости, повышение интереса к предмету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аботы с педагогическими кадрами проводилась работа по повышению квалификации учителей русского языка и литературы (почти все учителя русского языка и литературы прошли курсы повышения квалификации и готовы работать в соответствии с ФГОС), осуществлялась организация участия учителей русского языка и литературы в конкурсах различного уровн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9910</wp:posOffset>
            </wp:positionH>
            <wp:positionV relativeFrom="paragraph">
              <wp:posOffset>266700</wp:posOffset>
            </wp:positionV>
            <wp:extent cx="1320165" cy="1786255"/>
            <wp:effectExtent l="0" t="0" r="0" b="0"/>
            <wp:wrapTight wrapText="bothSides">
              <wp:wrapPolygon edited="0">
                <wp:start x="-308" y="0"/>
                <wp:lineTo x="-308" y="21419"/>
                <wp:lineTo x="21503" y="21419"/>
                <wp:lineTo x="21503" y="0"/>
                <wp:lineTo x="-308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дугова З.М. приняла участие в конкурсе профессионального мастерства учителей родных языков «Лучшая методическая разработка» и заняла призовое 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умыкова А.Э. представляла школу на районном конкурсе «Учитель года».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353060</wp:posOffset>
            </wp:positionV>
            <wp:extent cx="2032635" cy="2253615"/>
            <wp:effectExtent l="0" t="0" r="0" b="0"/>
            <wp:wrapTight wrapText="bothSides">
              <wp:wrapPolygon edited="0">
                <wp:start x="-199" y="0"/>
                <wp:lineTo x="-199" y="21360"/>
                <wp:lineTo x="21659" y="21360"/>
                <wp:lineTo x="21659" y="0"/>
                <wp:lineTo x="-199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 </w:t>
      </w:r>
      <w:r>
        <w:rPr/>
        <w:t>3.Тхакахова Ф.Х. – учитель русского языка и литературы принимала участие в районном конкурсе методических разработок в рамках Года литературы – 2015, в целях привлечения внимания к чтению, стимулирования интереса учащихся к книгам, выявления и поддержки педагогов, мотивирующих у детей обращение к художественной литературе, читательскую потребность. Фатима Хасановна предоставила разработку трёх уроков охватывающих одну тему курса  изучения произведений народов России и зарубежной литературы. Она заняла первое место среди учителей русского языка и литературы Прохладненского района и стала победителем районного  конкурс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учебного года велась работа по выявлению, изучению и распространению успешного педагогического опыта по достижению высоких показателей качества знаний   обучающихся по русс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4325" cy="2145030"/>
            <wp:effectExtent l="0" t="0" r="0" b="0"/>
            <wp:docPr id="3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4325" cy="2145030"/>
            <wp:effectExtent l="0" t="0" r="0" b="0"/>
            <wp:docPr id="4" name="Рисунок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4850</wp:posOffset>
            </wp:positionH>
            <wp:positionV relativeFrom="paragraph">
              <wp:posOffset>384810</wp:posOffset>
            </wp:positionV>
            <wp:extent cx="2235200" cy="239014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785" cy="23907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7430</wp:posOffset>
            </wp:positionH>
            <wp:positionV relativeFrom="paragraph">
              <wp:posOffset>2915920</wp:posOffset>
            </wp:positionV>
            <wp:extent cx="1756410" cy="176466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077" t="21950" r="50976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27885" cy="2853055"/>
            <wp:effectExtent l="0" t="0" r="0" b="0"/>
            <wp:docPr id="8" name="Рисунок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3055" cy="2127885"/>
            <wp:effectExtent l="0" t="0" r="0" b="0"/>
            <wp:docPr id="9" name="Рисунок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МКОУ «СОШ с. Псыншоко»</w:t>
        <w:tab/>
        <w:t xml:space="preserve">                                         Ф.Х.Тхака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postdateicon">
    <w:name w:val="art-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nshoko.ru/?p=508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psinshoko.ru/wp-content/uploads/2015/04/2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psinshoko.ru/wp-content/uploads/2015/04/22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psinshoko.ru/wp-content/uploads/2015/06/&#1041;&#1077;&#1079;&#1099;&#1084;&#1103;&#1085;&#1085;&#1099;&#1081;3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psinshoko.ru/wp-content/uploads/2015/06/&#1041;&#1077;&#1079;&#1099;&#1084;&#1103;&#1085;&#1085;&#1099;&#1081;2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4:00Z</dcterms:created>
  <dc:creator>Marina</dc:creator>
  <dc:description/>
  <cp:keywords/>
  <dc:language>en-US</dc:language>
  <cp:lastModifiedBy>Marina</cp:lastModifiedBy>
  <cp:lastPrinted>2015-12-21T15:56:00Z</cp:lastPrinted>
  <dcterms:modified xsi:type="dcterms:W3CDTF">2015-12-21T12:57:00Z</dcterms:modified>
  <cp:revision>1</cp:revision>
  <dc:subject/>
  <dc:title/>
</cp:coreProperties>
</file>