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0"/>
        <w:jc w:val="center"/>
        <w:rPr/>
      </w:pPr>
      <w:r>
        <w:rPr>
          <w:color w:val="000000"/>
          <w:sz w:val="24"/>
          <w:szCs w:val="24"/>
        </w:rPr>
        <w:t>Сценарий новогоднего утренника  "Новогодние приключения"</w:t>
      </w:r>
    </w:p>
    <w:p>
      <w:pPr>
        <w:pStyle w:val="Style13"/>
        <w:spacing w:before="2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" w:after="0"/>
        <w:rPr>
          <w:b/>
          <w:b/>
        </w:rPr>
      </w:pPr>
      <w:r>
        <w:rPr>
          <w:rStyle w:val="Emphasis"/>
          <w:b/>
          <w:color w:val="000000"/>
        </w:rPr>
        <w:t>Действующие лица:</w:t>
      </w:r>
    </w:p>
    <w:p>
      <w:pPr>
        <w:pStyle w:val="Style13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Взрослые: Дед Мороз, Снегурочка, Разбойник, Злая фея, Ведущая.</w:t>
      </w:r>
    </w:p>
    <w:p>
      <w:pPr>
        <w:pStyle w:val="Style13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и: Елочка, волшебница.</w:t>
      </w:r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мероприятия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дети заходят в актовый зал.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Ведущая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Вот пришла, ребята, елка</w:t>
        <w:br/>
        <w:t>К нам на праздник в школу.</w:t>
        <w:br/>
        <w:t>Огоньков, игрушек сколько!</w:t>
        <w:br/>
        <w:t>Как красив ее наряд!</w:t>
        <w:br/>
        <w:t>С Новым годом поздравляю,</w:t>
        <w:br/>
        <w:t>Пусть придет веселье к вам!</w:t>
        <w:br/>
        <w:t>Счастья, радости желаю</w:t>
        <w:br/>
        <w:t>Всем ребятам и гостям!</w:t>
      </w:r>
    </w:p>
    <w:p>
      <w:pPr>
        <w:pStyle w:val="Style13"/>
        <w:spacing w:before="2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28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Песня «Елочка-елка»</w:t>
      </w:r>
    </w:p>
    <w:p>
      <w:pPr>
        <w:pStyle w:val="Style13"/>
        <w:spacing w:before="28" w:after="0"/>
        <w:rPr/>
      </w:pPr>
      <w:r>
        <w:rPr>
          <w:b/>
          <w:bCs/>
          <w:color w:val="000000"/>
        </w:rPr>
        <w:t>Ведущая</w:t>
      </w:r>
      <w:r>
        <w:rPr>
          <w:color w:val="000000"/>
        </w:rPr>
        <w:t>: А сейчас, ребятки, отгадайте-ка загадку:</w:t>
      </w:r>
    </w:p>
    <w:p>
      <w:pPr>
        <w:pStyle w:val="Style13"/>
        <w:spacing w:before="28" w:after="0"/>
        <w:rPr/>
      </w:pPr>
      <w:r>
        <w:rPr>
          <w:color w:val="000000"/>
        </w:rPr>
        <w:t>Дед  седой, с бородой –</w:t>
        <w:br/>
        <w:t>Он наш гость дорогой.</w:t>
        <w:br/>
        <w:t>Он нам елку зажжет,</w:t>
        <w:br/>
        <w:t>С нами песню споет.</w:t>
        <w:br/>
        <w:t>Кто же этот гост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Дед Мороз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b/>
          <w:bCs/>
          <w:color w:val="000000"/>
        </w:rPr>
        <w:t> </w:t>
      </w:r>
      <w:r>
        <w:rPr>
          <w:color w:val="000000"/>
        </w:rPr>
        <w:t>Нужно дедушку позвать с нами Новый год встречать.</w:t>
      </w:r>
    </w:p>
    <w:p>
      <w:pPr>
        <w:pStyle w:val="Style13"/>
        <w:spacing w:before="28" w:after="0"/>
        <w:jc w:val="center"/>
        <w:rPr>
          <w:b/>
          <w:b/>
        </w:rPr>
      </w:pPr>
      <w:r>
        <w:rPr>
          <w:rStyle w:val="Emphasis"/>
          <w:b/>
          <w:color w:val="000000"/>
        </w:rPr>
        <w:t>(Дети зовут деда Мороза Под музыку входит Дед Мороз.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(из-за двери) Ау!.. Ау!.. Ау!..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Здравствуйте, дети, здравствуйте, гости!</w:t>
        <w:br/>
        <w:t>Сколько лиц кругом знакомых,</w:t>
        <w:br/>
        <w:t>Сколько здесь друзей моих!</w:t>
        <w:br/>
        <w:t>Хорошо мне здесь как дома,</w:t>
        <w:br/>
        <w:t>Возле елочек своих.</w:t>
        <w:br/>
        <w:t>Все друзья мои собрались</w:t>
        <w:br/>
        <w:t>В новогодний светлый час,</w:t>
        <w:br/>
        <w:t>Целый год мы не встречались,</w:t>
        <w:br/>
        <w:t>Я соскучился без вас!</w:t>
        <w:br/>
        <w:t>С Новым годом поздравляю,</w:t>
        <w:br/>
        <w:t>Счастья радости желаю,</w:t>
        <w:br/>
        <w:t>Светлой жизни – сто годов,</w:t>
        <w:br/>
        <w:t>И здоровья сто пудов.</w:t>
        <w:br/>
        <w:t>Всех бы обнял вас сегодня,</w:t>
        <w:br/>
        <w:t>Да не хватит рук моих,</w:t>
        <w:br/>
        <w:t>К славной елке новогодней</w:t>
        <w:br/>
        <w:t>Я зову друзей своих!</w:t>
      </w:r>
    </w:p>
    <w:p>
      <w:pPr>
        <w:pStyle w:val="Style13"/>
        <w:spacing w:before="28" w:after="0"/>
        <w:rPr/>
      </w:pPr>
      <w:r>
        <w:rPr/>
      </w:r>
    </w:p>
    <w:p>
      <w:pPr>
        <w:pStyle w:val="Style13"/>
        <w:spacing w:before="28" w:after="0"/>
        <w:rPr/>
      </w:pPr>
      <w:r>
        <w:rPr/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Ведущая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Дед Мороз шел долго дальнею дорогой.</w:t>
        <w:br/>
        <w:t>Сядь у нашей ели, отдохни немного,</w:t>
        <w:br/>
        <w:t>Весело сегодня петь и танцевать,</w:t>
        <w:br/>
        <w:t>Будут наши дети стихи для нас читать.</w:t>
      </w:r>
    </w:p>
    <w:p>
      <w:pPr>
        <w:pStyle w:val="Style13"/>
        <w:spacing w:before="28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Стихи 1 класс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Наша елка высок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остает до потолк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 на ней фонарики</w:t>
      </w:r>
    </w:p>
    <w:p>
      <w:pPr>
        <w:pStyle w:val="Style13"/>
        <w:spacing w:before="0" w:after="0"/>
        <w:rPr/>
      </w:pPr>
      <w:r>
        <w:rPr>
          <w:color w:val="000000"/>
        </w:rPr>
        <w:t>Золотые шарики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Елку мы нарядну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ровод возьмем</w:t>
      </w:r>
    </w:p>
    <w:p>
      <w:pPr>
        <w:pStyle w:val="Style13"/>
        <w:spacing w:before="0" w:after="0"/>
        <w:rPr/>
      </w:pPr>
      <w:r>
        <w:rPr>
          <w:color w:val="000000"/>
        </w:rPr>
        <w:t>Для нее  веселу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Песенку споем. </w:t>
      </w:r>
    </w:p>
    <w:p>
      <w:pPr>
        <w:pStyle w:val="Style13"/>
        <w:spacing w:before="28" w:after="0"/>
        <w:jc w:val="center"/>
        <w:rPr>
          <w:b/>
          <w:b/>
        </w:rPr>
      </w:pPr>
      <w:r>
        <w:rPr>
          <w:b/>
        </w:rPr>
        <w:t>Хоровод, песня 3 класс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Дед Мороз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Дети весело плясали,</w:t>
        <w:br/>
        <w:t>Пели и стихи читали,</w:t>
        <w:br/>
        <w:t>А теперь пора играть,</w:t>
        <w:br/>
        <w:t>Вашу ловкость показать.</w:t>
      </w:r>
    </w:p>
    <w:p>
      <w:pPr>
        <w:pStyle w:val="Style13"/>
        <w:spacing w:before="28" w:after="0"/>
        <w:jc w:val="center"/>
        <w:rPr>
          <w:i/>
          <w:i/>
        </w:rPr>
      </w:pPr>
      <w:r>
        <w:rPr>
          <w:rStyle w:val="Emphasis"/>
          <w:b/>
          <w:bCs/>
          <w:i w:val="false"/>
          <w:color w:val="000000"/>
        </w:rPr>
        <w:t>Игра «Собери снежки» (кто больше соберет снежков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Ребята, сегодня я хочу познакомить вас с моим новым другом – волшебницей белой магии. Ее зовут Марьяна ибн Хотабовна.. Эй, Марьяна, иди сюда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входит Волшебница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Вот, познакомьтесь. Она окончила первый класс волшебной школы магии и уже научилась делать кое-какие чудеса. Не верите? Сейчас сами в этом убедитесь. Ну что волшебница, постарайся, пожалуйста, и сделай так, чтобы перед нами появилась Снегурочка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олшебница:</w:t>
      </w:r>
      <w:r>
        <w:rPr>
          <w:color w:val="000000"/>
        </w:rPr>
        <w:t> Хорошо, это простое желание. Будет исполнено! Раз – два – три! Снегурочка, появись!</w:t>
      </w:r>
    </w:p>
    <w:p>
      <w:pPr>
        <w:pStyle w:val="Style13"/>
        <w:spacing w:before="28" w:after="0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Волшебница хлопает три раза в ладоши. Под музыку вбегает Злая ведьма</w:t>
      </w:r>
    </w:p>
    <w:p>
      <w:pPr>
        <w:pStyle w:val="Style13"/>
        <w:spacing w:before="28" w:after="0"/>
        <w:rPr/>
      </w:pPr>
      <w:r>
        <w:rPr>
          <w:color w:val="000000"/>
        </w:rPr>
        <w:t>Злая ведьма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Меня все звери знают, Снегурочкой зовут,</w:t>
        <w:br/>
        <w:t>Со мной они играют и песенки поют.</w:t>
        <w:br/>
        <w:t>И мишки-шалунишки, и заиньки-трусишки –</w:t>
        <w:br/>
        <w:t>Мои друзья, люблю их очень я.</w:t>
        <w:br/>
        <w:t>Здравствуй, дедушка, вот я и пришла!</w:t>
        <w:br/>
        <w:t>Ты звал меня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 xml:space="preserve"> Я не узнаю свою внучку! Марьяна, ты наверное, что-то перепутала! Внученька, что с тобой? Почему ты в таком виде? А почему у тебя такие глаза? </w:t>
      </w:r>
    </w:p>
    <w:p>
      <w:pPr>
        <w:pStyle w:val="Style13"/>
        <w:spacing w:before="28" w:after="0"/>
        <w:rPr/>
      </w:pPr>
      <w:r>
        <w:rPr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Почему у меня такие глаза?.. Дедушка, если бы ты знал какое у меня большое сердце, чтобы любить тебя.</w:t>
      </w:r>
    </w:p>
    <w:p>
      <w:pPr>
        <w:pStyle w:val="Style13"/>
        <w:spacing w:before="28" w:after="0"/>
        <w:jc w:val="center"/>
        <w:rPr>
          <w:i/>
          <w:i/>
        </w:rPr>
      </w:pPr>
      <w:r>
        <w:rPr>
          <w:rStyle w:val="Emphasis"/>
          <w:i w:val="false"/>
          <w:color w:val="000000"/>
        </w:rPr>
        <w:t>(</w:t>
      </w:r>
      <w:r>
        <w:rPr>
          <w:rStyle w:val="Emphasis"/>
          <w:b/>
          <w:i w:val="false"/>
          <w:color w:val="000000"/>
        </w:rPr>
        <w:t>Достает из-за пазухи тряпичное сердце, и показывает его.</w:t>
      </w:r>
      <w:r>
        <w:rPr>
          <w:b/>
          <w:i/>
          <w:color w:val="000000"/>
        </w:rPr>
        <w:t> </w:t>
      </w:r>
      <w:r>
        <w:rPr>
          <w:rStyle w:val="Emphasis"/>
          <w:b/>
          <w:i w:val="false"/>
          <w:color w:val="000000"/>
        </w:rPr>
        <w:t>Хочет обнять Деда Мороза.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ет, нет, волшебница, скорей исправляй свою ошибку.</w:t>
      </w:r>
    </w:p>
    <w:p>
      <w:pPr>
        <w:pStyle w:val="Style13"/>
        <w:spacing w:before="28" w:after="0"/>
        <w:rPr/>
      </w:pPr>
      <w:r>
        <w:rPr>
          <w:color w:val="000000"/>
        </w:rPr>
        <w:t>Волшебница: Ой, сейчас сию минуточку. У меня что-то заело. Раз – два – три!   Настоящая Снегурочка, появись!</w:t>
      </w:r>
    </w:p>
    <w:p>
      <w:pPr>
        <w:pStyle w:val="Style13"/>
        <w:spacing w:before="28" w:after="0"/>
        <w:jc w:val="center"/>
        <w:rPr>
          <w:b/>
          <w:b/>
        </w:rPr>
      </w:pPr>
      <w:r>
        <w:rPr>
          <w:rStyle w:val="Emphasis"/>
          <w:b/>
          <w:color w:val="000000"/>
        </w:rPr>
        <w:t>(На  метле Бабы Яги влетает Снегурочка с характером Бабы Яги.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> Ха-ха-ха! Ну, что дедок, веселишься? Аль нет? Что хороводы не водиш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</w:t>
      </w:r>
      <w:r>
        <w:rPr>
          <w:color w:val="000000"/>
        </w:rPr>
        <w:t>: Вижу, что сегодня не начну свой праздник, придется мне самому исправлять все ошибки. (Взмахивает посохом) Раз, два, три, четыре, пять! Стань Снегурочкой опять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> Ой, милый, дедушка, что же это со мной был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Не волнуйся, внученька, мне кажется, что все это проделки Злой ведьмы. Да и волшебнице надо еще поучится.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волшебница уходит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color w:val="000000"/>
        </w:rPr>
        <w:t> Ну, мы еще с вами встретимся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Злая ведьма убегает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Внученька, поздравь гостей с наступающим праздником!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Снегурочка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С Новым годом, с Новым счастьем вас поздравляю!</w:t>
        <w:br/>
        <w:t>Много радости и смеха вам сегодня я желаю!</w:t>
        <w:br/>
        <w:t>Слетайтесь, снежинки, скорей в хоровод,</w:t>
        <w:br/>
        <w:t>Слетайтесь, подружки, Снегурка зовет.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Танец 2 класс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Ну, спасибо вам, снежинки, за танец, спасибо всем за гостеприимство. Вижу, ждали вы меня, вижу – любите. А давайте с вами поиграем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Игра 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Дед Мороз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За то, что вы так встрече рады,</w:t>
        <w:br/>
        <w:t>За доброту открытых глаз,</w:t>
        <w:br/>
        <w:t>Я вам хочу вручить награду</w:t>
        <w:br/>
        <w:t>Дарю я сказку вам сейчас.</w:t>
      </w:r>
    </w:p>
    <w:p>
      <w:pPr>
        <w:pStyle w:val="Style13"/>
        <w:spacing w:before="2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28" w:after="0"/>
        <w:rPr/>
      </w:pPr>
      <w:r>
        <w:rPr>
          <w:b/>
          <w:bCs/>
          <w:color w:val="000000"/>
        </w:rPr>
        <w:t xml:space="preserve">Вед </w:t>
      </w:r>
      <w:r>
        <w:rPr>
          <w:color w:val="000000"/>
        </w:rPr>
        <w:t>Сейчас отправимся с вами в новогодний лес.</w:t>
      </w:r>
    </w:p>
    <w:p>
      <w:pPr>
        <w:pStyle w:val="Style13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ценка 4 класс</w:t>
      </w:r>
    </w:p>
    <w:p>
      <w:pPr>
        <w:pStyle w:val="Style13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(Дед Мороз стучит посохом и уходит. Вбегает Злая ведьма.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color w:val="000000"/>
        </w:rPr>
        <w:t> Тьфу ты, ну ты, елки гнуты! Опять техника подвела! Надо же мотор что ли, сгорел? А вы тут что собрались? (Обращается к детям) Мне не до вас, уходите! Тут такая сказка, такая сказка!.. А в этой сказке принимают участие я и мой друг разбойник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выходит разбойник и девочка-Елочка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А еще в нашем лесу живут Дед Мороз, и Снегурочка. Дед постоянно в шубе ходит – радикулит у него, но работает, на пенсию не уходит. А это – Елочка, живет она в нашем лесу дремучем. Такая скромница, такая умница! Один недостаток – красивая. А еще… ах да, Злая ведьма  здесь живет, дама преклонного возраста, скромная!.. Болтать много не любит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Разбойничек, ответь-ка мне: на праздник что ребятам нужн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Подарки…Дед Мороз.. Снегурочка…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Эх, ты! Елочку им нужно! Пушистую!.. Так нам Елку нужно спрятать. Без нее Новый год не тот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Вот это голова… Вперед! </w:t>
      </w:r>
      <w:r>
        <w:rPr>
          <w:rStyle w:val="Emphasis"/>
          <w:i w:val="false"/>
          <w:color w:val="000000"/>
        </w:rPr>
        <w:t>(Уносят девочку-Елочку.)</w:t>
      </w:r>
    </w:p>
    <w:p>
      <w:pPr>
        <w:pStyle w:val="Style13"/>
        <w:spacing w:before="28" w:after="0"/>
        <w:jc w:val="center"/>
        <w:rPr>
          <w:b/>
          <w:b/>
        </w:rPr>
      </w:pPr>
      <w:r>
        <w:rPr>
          <w:rStyle w:val="Emphasis"/>
          <w:b/>
          <w:i w:val="false"/>
          <w:color w:val="000000"/>
        </w:rPr>
        <w:t>Под музыку входят Дед Мороз и Снегурочка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Дед Мороз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Пусть сыплются иголки,</w:t>
        <w:br/>
        <w:t>Сияет ярко свет,</w:t>
        <w:br/>
        <w:t>У новогодней елки</w:t>
        <w:br/>
        <w:t>С вами спляшет дед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b/>
          <w:bCs/>
          <w:color w:val="000000"/>
        </w:rPr>
        <w:t> </w:t>
      </w:r>
      <w:r>
        <w:rPr>
          <w:color w:val="000000"/>
        </w:rPr>
        <w:t>Нет, Дед Мороз нам не до плясок сейчас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Почему что-то случилось? Что же вам не хватает в новогодний праздник? Может шоколада, или мармелада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ти:</w:t>
      </w:r>
      <w:r>
        <w:rPr>
          <w:b/>
          <w:bCs/>
          <w:color w:val="000000"/>
        </w:rPr>
        <w:t> </w:t>
      </w:r>
      <w:r>
        <w:rPr>
          <w:color w:val="000000"/>
        </w:rPr>
        <w:t>Нет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у, а что же вам над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color w:val="000000"/>
        </w:rPr>
        <w:t> Елочку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Ах, старый я, оберегать мне ее нужно было от злых людей, а я не уберег. Но не волнуйся внученька. Клянусь седою бородой, ее отыщем мы с тобой.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 xml:space="preserve">Под музыку входит </w:t>
      </w:r>
      <w:r>
        <w:rPr>
          <w:b/>
          <w:color w:val="000000"/>
        </w:rPr>
        <w:t>Злая ведьма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Что ты, дед, не весел? Что ты голову повесил? Что ты такой сердитый? На вид – здоровый, а лицом побитый. Ну, случилось чт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Случилось, случилось! Елочку украли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b/>
          <w:bCs/>
          <w:color w:val="000000"/>
        </w:rPr>
        <w:t> </w:t>
      </w:r>
      <w:r>
        <w:rPr>
          <w:color w:val="000000"/>
        </w:rPr>
        <w:t>А вы ее не видели? Вот здесь росла, такая стройная была, а сейчас ее нет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Дед, а дед, а мне что за это будет, если я расскажу что здесь видела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А что ты хочешь старая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Что, что? Деньги давай! Вложу их в строительство новой избушки на курьих ножках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о-но, не расходись, ишь чего надумала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Ах, так? Не расскажу о Елочке ничего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Ну</w:t>
      </w:r>
      <w:r>
        <w:rPr>
          <w:color w:val="000000"/>
        </w:rPr>
        <w:t>, вы же добрая и красивая, и все об этом знают. Пожалуйста, расскажите нам скорей, где Елочку искат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:</w:t>
      </w:r>
      <w:r>
        <w:rPr>
          <w:b/>
          <w:bCs/>
          <w:color w:val="000000"/>
        </w:rPr>
        <w:t> </w:t>
      </w:r>
      <w:r>
        <w:rPr>
          <w:color w:val="000000"/>
        </w:rPr>
        <w:t>Деньги давай… Быстрее!..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у ладно, возьми вот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у, слушайте. Лечу я так, лечу, а ветер холодный злой. Лечу… и вижу: Разбойничек бежит и что-то несет. Темно было, но Елку я все-таки разглядела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А в какую сторону он ее нес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Туда… или туда… </w:t>
      </w:r>
      <w:r>
        <w:rPr>
          <w:rStyle w:val="Emphasis"/>
          <w:color w:val="000000"/>
        </w:rPr>
        <w:t>(Показывает в разные стороны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Ну, что ж, Снегурочка, пойдем.</w:t>
      </w:r>
    </w:p>
    <w:p>
      <w:pPr>
        <w:pStyle w:val="Style13"/>
        <w:spacing w:before="28" w:after="0"/>
        <w:jc w:val="center"/>
        <w:rPr>
          <w:b/>
          <w:b/>
        </w:rPr>
      </w:pPr>
      <w:r>
        <w:rPr>
          <w:rStyle w:val="Emphasis"/>
          <w:b/>
          <w:color w:val="000000"/>
        </w:rPr>
        <w:t>(Дед Мороз и Снегурочка уходят в одну дверь и входя в другую встречают Разбойника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А вот и он, говори, где наша Елочка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Что вы, я ее не брал! Это Злая ведьма ее заколдовала. Но я вам помогу так и быть. Я ведь как-никак ученик Бабы Яги. Что вам над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Елочку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Ну, это пустяки. Сейчас вмиг сделаем! Ишь ты, Елки не могут достать.</w:t>
      </w:r>
    </w:p>
    <w:p>
      <w:pPr>
        <w:pStyle w:val="Style13"/>
        <w:spacing w:before="28" w:after="0"/>
        <w:rPr/>
      </w:pPr>
      <w:r>
        <w:rPr>
          <w:rStyle w:val="Emphasis"/>
          <w:color w:val="000000"/>
        </w:rPr>
        <w:t>(Хлопает в ладоши три раза.)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Трижды-три-шесть,</w:t>
        <w:br/>
        <w:t>Елочка наша здесь…</w:t>
      </w:r>
    </w:p>
    <w:p>
      <w:pPr>
        <w:pStyle w:val="Style13"/>
        <w:spacing w:before="28" w:after="0"/>
        <w:rPr/>
      </w:pPr>
      <w:r>
        <w:rPr>
          <w:rStyle w:val="Emphasis"/>
          <w:color w:val="000000"/>
        </w:rPr>
        <w:t>Ничего не появилось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Стоп… Где же у меня шпаргалка? Вот она. (Читает) Сажается, поливается, так, так… сейчас у нас будет Елка. Волшебная иголка есть? А лейка ест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> Есть, есть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(Разбойник ходит с лейкой вокруг елки и выносит кактус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b/>
          <w:bCs/>
          <w:color w:val="000000"/>
        </w:rPr>
        <w:t> </w:t>
      </w:r>
      <w:r>
        <w:rPr>
          <w:color w:val="000000"/>
        </w:rPr>
        <w:t>Вот, возьмите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Разве это Елка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Елка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</w:t>
      </w:r>
      <w:r>
        <w:rPr>
          <w:color w:val="000000"/>
        </w:rPr>
        <w:t>: С чего ты взял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Разбойник:</w:t>
      </w:r>
      <w:r>
        <w:rPr>
          <w:color w:val="000000"/>
        </w:rPr>
        <w:t> Как же? Зеленая?...Зеленая! Колючая?... Колючая! Иголки есть?... Есть! Значит, елка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Снегурочка, что эт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> Кактус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у, покажу я злой ведьме, как  меня обманывать!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Под музыку выбегает Баба Яга, приводит девочку-Елочку и ставит перед большой елкой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ичего без меня не умеете! Вот она, ваша Елка, забирайте! Эх! Берите, пока я добрая!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Елочка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Под Новый год чудесная сказка продолжается,</w:t>
        <w:br/>
        <w:t>Под Новый год желания каждого сбываются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color w:val="000000"/>
        </w:rPr>
        <w:t> Ну, вот все в порядке, можно праздник продолжать, можно снова танцевать.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Хоровод, песня 6 класс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Снегурочка:</w:t>
      </w:r>
      <w:r>
        <w:rPr>
          <w:color w:val="000000"/>
        </w:rPr>
        <w:t> А наш праздник кончается, сказка завершается, и сейчас мы должны вручить детям конфеты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у и что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Ты, что забыла? Ведь мы договорились, что ты их захватишь с собой на елку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Что ты дед? Тебе это послышалось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b/>
          <w:bCs/>
          <w:color w:val="000000"/>
        </w:rPr>
        <w:t> </w:t>
      </w:r>
      <w:r>
        <w:rPr>
          <w:color w:val="000000"/>
        </w:rPr>
        <w:t>Как это послышалос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у, тогда показалось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Как это показалось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у, показалось… И вообще, ты уже старый стал, много выдумываешь.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Ты мне хоть и родня, но смотри, заморожу!</w:t>
      </w:r>
    </w:p>
    <w:p>
      <w:pPr>
        <w:pStyle w:val="Style13"/>
        <w:spacing w:before="28" w:after="0"/>
        <w:rPr>
          <w:b/>
          <w:b/>
        </w:rPr>
      </w:pPr>
      <w:r>
        <w:rPr>
          <w:rStyle w:val="Emphasis"/>
          <w:b/>
          <w:color w:val="000000"/>
        </w:rPr>
        <w:t xml:space="preserve">(Взмахивает посохом, </w:t>
      </w:r>
      <w:r>
        <w:rPr>
          <w:b/>
          <w:i/>
          <w:color w:val="000000"/>
        </w:rPr>
        <w:t>Злая ведьма</w:t>
      </w:r>
      <w:r>
        <w:rPr>
          <w:b/>
          <w:color w:val="000000"/>
        </w:rPr>
        <w:t xml:space="preserve"> </w:t>
      </w:r>
      <w:r>
        <w:rPr>
          <w:rStyle w:val="Emphasis"/>
          <w:b/>
          <w:color w:val="000000"/>
        </w:rPr>
        <w:t>застывает в смешной позе .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Ой, братец, не надо! Ой, не могу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Отдашь подарки?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е отдам!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Дед Мороз:</w:t>
      </w:r>
      <w:r>
        <w:rPr>
          <w:color w:val="000000"/>
        </w:rPr>
        <w:t> Ну тогда стой! </w:t>
      </w:r>
      <w:r>
        <w:rPr>
          <w:rStyle w:val="Emphasis"/>
          <w:color w:val="000000"/>
        </w:rPr>
        <w:t>(Собирается уходить)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>
          <w:color w:val="000000"/>
        </w:rPr>
        <w:t>Не уходи, касатик! Отдам подарки, если детки расскажут стихи</w:t>
      </w:r>
    </w:p>
    <w:p>
      <w:pPr>
        <w:pStyle w:val="Style13"/>
        <w:spacing w:lineRule="atLeast" w:line="272" w:before="28" w:after="0"/>
        <w:ind w:left="601" w:right="6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и 5 класс</w:t>
      </w:r>
    </w:p>
    <w:p>
      <w:pPr>
        <w:pStyle w:val="Style13"/>
        <w:spacing w:lineRule="atLeast" w:line="272" w:before="28" w:after="0"/>
        <w:ind w:left="601" w:right="601" w:hanging="0"/>
        <w:rPr/>
      </w:pPr>
      <w:r>
        <w:rPr>
          <w:b/>
          <w:color w:val="000000"/>
        </w:rPr>
        <w:t>Злая ведьма:</w:t>
      </w:r>
      <w:r>
        <w:rPr>
          <w:b/>
          <w:bCs/>
          <w:color w:val="000000"/>
        </w:rPr>
        <w:t> </w:t>
      </w:r>
      <w:r>
        <w:rPr/>
        <w:t>Ой, молодцы! А петь кто  умеет?</w:t>
      </w:r>
    </w:p>
    <w:p>
      <w:pPr>
        <w:pStyle w:val="Style13"/>
        <w:spacing w:lineRule="atLeast" w:line="272" w:before="28" w:after="0"/>
        <w:ind w:left="601" w:right="601" w:hanging="0"/>
        <w:jc w:val="center"/>
        <w:rPr/>
      </w:pPr>
      <w:r>
        <w:rPr>
          <w:b/>
          <w:bCs/>
        </w:rPr>
        <w:t>Песня  7 класс</w:t>
      </w:r>
    </w:p>
    <w:p>
      <w:pPr>
        <w:pStyle w:val="Style13"/>
        <w:spacing w:before="28" w:after="0"/>
        <w:rPr/>
      </w:pPr>
      <w:r>
        <w:rPr>
          <w:b/>
          <w:color w:val="000000"/>
        </w:rPr>
        <w:t>Ведущая:</w:t>
      </w:r>
      <w:r>
        <w:rPr>
          <w:color w:val="000000"/>
        </w:rPr>
        <w:t> Ребята, посмотрите, что у нас под елкой лежит?</w:t>
      </w:r>
    </w:p>
    <w:p>
      <w:pPr>
        <w:pStyle w:val="Style13"/>
        <w:spacing w:before="28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</w:rPr>
        <w:t>(Дед Мороз и Снегурочка раздают конфеты)</w:t>
      </w:r>
    </w:p>
    <w:p>
      <w:pPr>
        <w:pStyle w:val="Style13"/>
        <w:spacing w:before="28" w:after="0"/>
        <w:rPr>
          <w:b/>
          <w:b/>
        </w:rPr>
      </w:pPr>
      <w:r>
        <w:rPr>
          <w:b/>
          <w:color w:val="000000"/>
        </w:rPr>
        <w:t>Снегурочка:</w:t>
      </w:r>
    </w:p>
    <w:p>
      <w:pPr>
        <w:pStyle w:val="Style13"/>
        <w:spacing w:before="28" w:after="0"/>
        <w:rPr>
          <w:color w:val="000000"/>
        </w:rPr>
      </w:pPr>
      <w:r>
        <w:rPr>
          <w:color w:val="000000"/>
        </w:rPr>
        <w:t>Вот и праздник новогодний</w:t>
        <w:br/>
        <w:t>Нам заканчивать пора</w:t>
        <w:br/>
        <w:t>Много радости сегодня пожелаем, детвора</w:t>
        <w:br/>
        <w:t>Чтобы вы росли большими</w:t>
        <w:br/>
        <w:t>Чтоб не знали вы забот!</w:t>
        <w:br/>
        <w:t>Ну, а мы с Дедом Морозом</w:t>
        <w:br/>
        <w:t>К вам вернемся через год!!!</w:t>
      </w:r>
    </w:p>
    <w:p>
      <w:pPr>
        <w:pStyle w:val="Style13"/>
        <w:spacing w:before="2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10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outlineLvl w:val="1"/>
    </w:pPr>
    <w:rPr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7:00Z</dcterms:created>
  <dc:creator>Admin</dc:creator>
  <dc:description/>
  <cp:keywords/>
  <dc:language>en-US</dc:language>
  <cp:lastModifiedBy>XTreme.ws</cp:lastModifiedBy>
  <cp:lastPrinted>2015-12-08T15:00:00Z</cp:lastPrinted>
  <dcterms:modified xsi:type="dcterms:W3CDTF">2015-12-29T12:57:00Z</dcterms:modified>
  <cp:revision>2</cp:revision>
  <dc:subject/>
  <dc:title>Сценарий новогоднего утренника в средней группе "Новогодние приключения"</dc:title>
</cp:coreProperties>
</file>